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иземен Етаж </w:t>
      </w:r>
    </w:p>
    <w:tbl>
      <w:tblPr>
        <w:tblW w:w="4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32"/>
        <w:gridCol w:w="720"/>
        <w:gridCol w:w="1349"/>
        <w:gridCol w:w="655"/>
      </w:tblGrid>
      <w:tr>
        <w:trPr>
          <w:tblHeader w:val="true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 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Първ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022"/>
        <w:gridCol w:w="1119"/>
        <w:gridCol w:w="1194"/>
        <w:gridCol w:w="1287"/>
        <w:gridCol w:w="1681"/>
        <w:gridCol w:w="809"/>
      </w:tblGrid>
      <w:tr>
        <w:trPr>
          <w:tblHeader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10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3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2 64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стая-гардероб, коридор, (нетна площ 54.13 кв.м. + общи части 10.95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10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6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3 2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коридор, (нетна площ 48.33 кв.м. + общи части 10.07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103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5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7 9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стая-гардероб, коридор, (нетна площ 37.46 кв.м. + общи части 7.73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10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9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3 9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2.40 кв.м. + общи части 8.50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103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1 8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4.00 кв.м. + общи части 9.08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10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8 7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2.63 кв.м. + общи части 8.71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C 103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8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5 4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5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4.00 кв.м. + общи части 9.26 кв.м.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C 10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8 0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0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2.63 кв.м. + общи части 8.20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Втор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993"/>
        <w:gridCol w:w="1112"/>
        <w:gridCol w:w="1201"/>
        <w:gridCol w:w="1294"/>
        <w:gridCol w:w="1690"/>
        <w:gridCol w:w="814"/>
      </w:tblGrid>
      <w:tr>
        <w:trPr>
          <w:tblHeader w:val="true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20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9 53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5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лкон, баня/тоалетна, преддверие, (нетна площ 28.82 кв.м. + общи части 5.34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20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 99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16 кв.м. + общи части 8.50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20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0 2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49 кв.м. + общи части 8.99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20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6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28 47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70.02 кв.м. + общи части 15.63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20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3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7 55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8.29 кв.м. + общи части 10.08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20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3 2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1.97 кв.м. + общи части 10.19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20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8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10 71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стая-гардероб, преддверие, (нетна площ 61.77 кв.м. + общи части 12.04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20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 3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72 кв.м. + общи части 9.84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C 20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9 86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9.88 кв.м. + общи части 10.03 кв.м.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C 20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5 77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7.72 кв.м. + общи части 9.46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Трети Етаж </w:t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969"/>
        <w:gridCol w:w="1118"/>
        <w:gridCol w:w="1205"/>
        <w:gridCol w:w="1298"/>
        <w:gridCol w:w="1696"/>
        <w:gridCol w:w="816"/>
      </w:tblGrid>
      <w:tr>
        <w:trPr>
          <w:tblHeader w:val="true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30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зонет на две нив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25 68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коридор, (нетна площ 117.11 кв.м. + общи части 23.94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30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зонет на две нив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80 9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тоалетна, стая-гардероб, преддверие, (нетна площ 94.30 кв.м. + общи части 18.80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30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34 6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коридор, (нетна площ 70.02 кв.м. + общи части 14.13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30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6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7 07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0.39 кв.м. + общи части 10.28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30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8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1 02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8.29 кв.м. + общи части 8.60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 30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6 62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0.91 кв.м. + общи части 9.48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C 30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9 9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2.65 кв.м. + общи части 9.80 кв.м.)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C 30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6 03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;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;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;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;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;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;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;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;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;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;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;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;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;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;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;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;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;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;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;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;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;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9:00Z</dcterms:created>
  <dc:creator> </dc:creator>
  <dc:description/>
  <cp:keywords/>
  <dc:language>en-US</dc:language>
  <cp:lastModifiedBy> </cp:lastModifiedBy>
  <dcterms:modified xsi:type="dcterms:W3CDTF">2014-02-05T12:50:00Z</dcterms:modified>
  <cp:revision>1</cp:revision>
  <dc:subject/>
  <dc:title>Приземен Етаж </dc:title>
</cp:coreProperties>
</file>