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</w:tblGrid>
      <w:tr>
        <w:trPr/>
        <w:tc>
          <w:tcPr>
            <w:tcW w:w="796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1"/>
            </w:tblGrid>
            <w:tr>
              <w:trPr/>
              <w:tc>
                <w:tcPr>
                  <w:tcW w:w="7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ок Б</w:t>
                    <w:br/>
                    <w:t> </w:t>
                  </w:r>
                </w:p>
              </w:tc>
            </w:tr>
            <w:tr>
              <w:trPr/>
              <w:tc>
                <w:tcPr>
                  <w:tcW w:w="7961" w:type="dxa"/>
                  <w:tcBorders/>
                  <w:vAlign w:val="center"/>
                </w:tcPr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</w:tr>
                  <w:tr>
                    <w:trPr/>
                    <w:tc>
                      <w:tcPr>
                        <w:tcW w:w="78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14"/>
                          <w:gridCol w:w="1070"/>
                          <w:gridCol w:w="1166"/>
                          <w:gridCol w:w="953"/>
                          <w:gridCol w:w="1086"/>
                          <w:gridCol w:w="1148"/>
                          <w:gridCol w:w="1258"/>
                          <w:gridCol w:w="83"/>
                          <w:gridCol w:w="83"/>
                          <w:gridCol w:w="74"/>
                          <w:gridCol w:w="9"/>
                        </w:tblGrid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Всички апартаменти са завършени до ключ с климатик и с частично обзавеждане.</w:t>
                                <w:br/>
                                <w:t> Жилищна площ / м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нглийска Тераса / м2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умарна площ / м2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Вид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ъстояние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Цена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ПРИЗЕМЕН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,89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6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54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уди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7 283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9,11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6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76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 627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7,88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2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8,13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уди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6 310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2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9,11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2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36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 340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7,88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3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8,23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уди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3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0,12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,35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0,47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ПЪРВ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96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96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20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2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37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37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 315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ВТОР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2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20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5,2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84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84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9 000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ТРЕТ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17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17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8 900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69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69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 635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28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28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9 000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3*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4,00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4,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 спални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4*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0,00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0,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 спални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53635" cy="65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41" r="-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63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1"/>
            </w:tblGrid>
            <w:tr>
              <w:trPr/>
              <w:tc>
                <w:tcPr>
                  <w:tcW w:w="7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Блок А</w:t>
                    <w:br/>
                    <w:t> </w:t>
                  </w:r>
                </w:p>
              </w:tc>
            </w:tr>
            <w:tr>
              <w:trPr/>
              <w:tc>
                <w:tcPr>
                  <w:tcW w:w="7961" w:type="dxa"/>
                  <w:tcBorders/>
                  <w:vAlign w:val="center"/>
                </w:tcPr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</w:tr>
                  <w:tr>
                    <w:trPr/>
                    <w:tc>
                      <w:tcPr>
                        <w:tcW w:w="78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48"/>
                          <w:gridCol w:w="1070"/>
                          <w:gridCol w:w="1166"/>
                          <w:gridCol w:w="953"/>
                          <w:gridCol w:w="1126"/>
                          <w:gridCol w:w="1148"/>
                          <w:gridCol w:w="1284"/>
                          <w:gridCol w:w="83"/>
                          <w:gridCol w:w="83"/>
                          <w:gridCol w:w="74"/>
                          <w:gridCol w:w="9"/>
                        </w:tblGrid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Жилищна площ / м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нглийска Тераса / м2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умарна площ / м2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Вид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ъстояние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Цена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ПРИЗЕМЕН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,75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7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уди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7 428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1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,97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9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 778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,75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9,7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уди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2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9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ПЪРВ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83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8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вобо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 775 Евро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33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3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ВТОР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3,74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3,7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9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35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>ТРЕТИ ЕТА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12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1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п.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9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9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 спалня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ден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6:00Z</dcterms:created>
  <dc:creator> </dc:creator>
  <dc:description/>
  <cp:keywords/>
  <dc:language>en-US</dc:language>
  <cp:lastModifiedBy> </cp:lastModifiedBy>
  <dcterms:modified xsi:type="dcterms:W3CDTF">2014-02-06T09:19:00Z</dcterms:modified>
  <cp:revision>1</cp:revision>
  <dc:subject/>
  <dc:title> </dc:title>
</cp:coreProperties>
</file>