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Приземен Етаж </w:t>
      </w:r>
    </w:p>
    <w:tbl>
      <w:tblPr>
        <w:tblW w:w="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32"/>
        <w:gridCol w:w="720"/>
        <w:gridCol w:w="1554"/>
        <w:gridCol w:w="655"/>
      </w:tblGrid>
      <w:tr>
        <w:trPr>
          <w:tblHeader w:val="true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8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P1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кин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 0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ИРА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Първи Етаж </w:t>
      </w:r>
    </w:p>
    <w:p>
      <w:pPr>
        <w:pStyle w:val="NormalWeb"/>
        <w:rPr/>
      </w:pPr>
      <w:hyperlink r:id="rId32" w:tgtFrame="_blank">
        <w:r>
          <w:rPr>
            <w:rStyle w:val="InternetLink"/>
          </w:rPr>
          <w:t>Архитектурен план</w:t>
        </w:r>
      </w:hyperlink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020"/>
        <w:gridCol w:w="1116"/>
        <w:gridCol w:w="1039"/>
        <w:gridCol w:w="1281"/>
        <w:gridCol w:w="1929"/>
        <w:gridCol w:w="806"/>
      </w:tblGrid>
      <w:tr>
        <w:trPr>
          <w:tblHeader w:val="true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7 6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баня/тоалетна, преддверие, (нетна площ 26.36 кв.м. + общи части 3.00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1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8 9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ИРА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тоалетна, преддверие, (нетна площ 59.00 кв.м. + общи части 9.29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9 5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50.00 кв.м. + общи части 7.94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1 38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58.48 кв.м. + общи части 9.10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9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4 7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ИРА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30.52 кв.м. + общи части 4.47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9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8 63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38.51 кв.м. + общи части 5.58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10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3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1 9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баня/тоалетна, преддверие, (нетна площ 31.49 кв.м. + общи части 4.62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10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2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2 61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баня/тоалетна, преддверие, (нетна площ 31.13 кв.м. + общи части 4.84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10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3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3 39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стая-гардероб, преддверие, (нетна площ 63.92 кв.м. + общи части 10.29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10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1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8 2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ИРА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1.26 кв.м. + общи части 6.64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10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2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9 2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0.96 кв.м. + общи части 6.59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10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0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9 93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5.08 кв.м. + общи части 7.26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10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8 7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39.63 кв.м. + общи части 6.38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Втори Етаж </w:t>
      </w:r>
    </w:p>
    <w:p>
      <w:pPr>
        <w:pStyle w:val="NormalWeb"/>
        <w:rPr/>
      </w:pPr>
      <w:hyperlink r:id="rId59" w:tgtFrame="_blank">
        <w:r>
          <w:rPr>
            <w:rStyle w:val="InternetLink"/>
          </w:rPr>
          <w:t>Архитектурен план</w:t>
        </w:r>
      </w:hyperlink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022"/>
        <w:gridCol w:w="1116"/>
        <w:gridCol w:w="1039"/>
        <w:gridCol w:w="1281"/>
        <w:gridCol w:w="1928"/>
        <w:gridCol w:w="805"/>
      </w:tblGrid>
      <w:tr>
        <w:trPr>
          <w:tblHeader w:val="true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1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8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0 9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4.81 кв.м. + общи части 7.06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2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7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1 6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5.21 кв.м. + общи части 7.57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4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8 1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7.70 кв.м. + общи части 8.30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8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4 6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4.19 кв.м. + общи части 7.69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2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8 1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67.86 кв.м. + общи части 11.35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7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6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9 9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3.60 кв.м. + общи части 7.01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8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5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9 8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3.63 кв.м. + общи части 6.00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201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3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4 20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7.30 кв.м. + общи части 6.00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202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7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2 2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балкон, баня/тоалетна, преддверие, (нетна площ 34.84 кв.м. + общи части 5.95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203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9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2 76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62.28 кв.м. + общи части 10.70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204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67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5 2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4.99 кв.м. + общи части 7.68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205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3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0 16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9.83 кв.м. + общи части 8.50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206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8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6 30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5.99 кв.м. + общи части 7.85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207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4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3 20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63.02 кв.м. + общи части 10.47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208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86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2 27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5.20 кв.м. + общи части 5.66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203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2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3 8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ИРА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63.30 кв.м. + общи части 10.94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Трети Етаж </w:t>
      </w:r>
    </w:p>
    <w:p>
      <w:pPr>
        <w:pStyle w:val="NormalWeb"/>
        <w:rPr/>
      </w:pPr>
      <w:hyperlink r:id="rId92" w:tgtFrame="_blank">
        <w:r>
          <w:rPr>
            <w:rStyle w:val="InternetLink"/>
          </w:rPr>
          <w:t>Архитектурен план</w:t>
        </w:r>
      </w:hyperlink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987"/>
        <w:gridCol w:w="1108"/>
        <w:gridCol w:w="1046"/>
        <w:gridCol w:w="1290"/>
        <w:gridCol w:w="1942"/>
        <w:gridCol w:w="810"/>
      </w:tblGrid>
      <w:tr>
        <w:trPr>
          <w:tblHeader w:val="true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3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2 64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5.70 кв.м. + общи части 5.62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7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3 73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6.89 кв.м. + общи части 5.81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7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1 69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5.21 кв.м. + общи части 7.57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2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3 84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8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тоалетна към стаята, преддверие, (нетна площ 63.30 кв.м. + общи части 10.94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8 16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9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7.70 кв.м. + общи части 8.30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8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4 61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50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4.19 кв.м. + общи части 7.69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8 12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тоалетна към стаята, преддверие, (нетна площ 67.86 кв.м. + общи части 11.35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6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9 98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2" name="Image5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3.60 кв.м. + общи части 7.01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9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2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9 69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3" name="Image53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3.41 кв.м. + общи части 6.84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301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9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3 93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54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7.30 кв.м. + общи части 5.65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302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4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1 94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5" name="Image5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балкон, баня/тоалетна, преддверие, (нетна площ 34.84 кв.м. + общи части 5.60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30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8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4 87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5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54.92 кв.м. + общи части 8.89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305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0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1 93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57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62.05 кв.м. + общи части 9.97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30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3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8 48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8" name="Image58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8.58 кв.м. + общи части 7.80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307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6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2 12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9" name="Image59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5.32 кв.м. + общи части 5.35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В30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5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2 01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6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5.20 кв.м. + общи части 5.33 кв.м.)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B303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2 22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ИРАН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61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преддверие, (нетна площ 62.28 кв.м. + общи части 10.07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Четвърти Етаж </w:t>
      </w:r>
    </w:p>
    <w:p>
      <w:pPr>
        <w:pStyle w:val="NormalWeb"/>
        <w:rPr/>
      </w:pPr>
      <w:hyperlink r:id="rId127" w:tgtFrame="_blank">
        <w:r>
          <w:rPr>
            <w:rStyle w:val="InternetLink"/>
          </w:rPr>
          <w:t>Архитектурен план</w:t>
        </w:r>
      </w:hyperlink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2077"/>
        <w:gridCol w:w="1148"/>
        <w:gridCol w:w="1069"/>
        <w:gridCol w:w="1318"/>
        <w:gridCol w:w="1722"/>
        <w:gridCol w:w="828"/>
      </w:tblGrid>
      <w:tr>
        <w:trPr>
          <w:tblHeader w:val="true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40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3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1 07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3.98 кв.м. + общи части 5.35 кв.м.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402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7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3 7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63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6.89 кв.м. + общи части 5.81 кв.м.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403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7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1 69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4" name="Image64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5.21 кв.м. + общи части 7.57 кв.м.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404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2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3 84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5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тоалетна към стаята, преддверие, (нетна площ 63.30 кв.м. + общи части 10.94 кв.м.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405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8 186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6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7.70 кв.м. + общи части 8.30 кв.м.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406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8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4 617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67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4.19 кв.м. + общи части 7.69 кв.м.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407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2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8 121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68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67.86 кв.м. + общи части 11.35 кв.м.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408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6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9 982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9" name="Image6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3.60 кв.м. + общи части 7.01 кв.м.)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409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2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9 69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0" name="Image7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3.41 кв.м. + общи части 6.84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Пети Етаж </w:t>
      </w:r>
    </w:p>
    <w:p>
      <w:pPr>
        <w:pStyle w:val="NormalWeb"/>
        <w:rPr/>
      </w:pPr>
      <w:hyperlink r:id="rId146" w:tgtFrame="_blank">
        <w:r>
          <w:rPr>
            <w:rStyle w:val="InternetLink"/>
          </w:rPr>
          <w:t>Архитектурен план</w:t>
        </w:r>
      </w:hyperlink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025"/>
        <w:gridCol w:w="1117"/>
        <w:gridCol w:w="1038"/>
        <w:gridCol w:w="1280"/>
        <w:gridCol w:w="1927"/>
        <w:gridCol w:w="804"/>
      </w:tblGrid>
      <w:tr>
        <w:trPr>
          <w:tblHeader w:val="true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501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0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0 8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1" name="Image71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3.90 кв.м. + общи части 5.18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502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7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1 37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2" name="Image7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4.55 кв.м. + общи части 5.22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503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4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9 82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3" name="Image73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3.55 кв.м. + общи части 6.86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504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7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3 38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4" name="Image74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63.30 кв.м. + общи части 10.40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505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7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7 95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5" name="Image75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7.70 кв.м. + общи части 8.00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506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7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4 48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6" name="Image76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4.19 кв.м. + общи части 7.54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507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7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8 6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6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7" name="Image77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68.73 кв.м. + общи части 11.05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508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2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8 14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ИРА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8" name="Image78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1.94 кв.м. + общи части 6.35 кв.м.)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509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7 2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90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ИРАН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9" name="Image79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1.02 кв.м. + общи части 6.17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Шести Етаж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924"/>
        <w:gridCol w:w="1141"/>
        <w:gridCol w:w="1098"/>
        <w:gridCol w:w="1354"/>
        <w:gridCol w:w="1769"/>
        <w:gridCol w:w="849"/>
      </w:tblGrid>
      <w:tr>
        <w:trPr>
          <w:tblHeader w:val="true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602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8 59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9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80" name="Image80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69.61 кв.м. + общи части 11.10 кв.м.)</w:t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601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89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9 58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90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81" name="Image81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стая-гардероб, преддверие, (нетна площ 90.07 кв.м. + общи части 14.37 кв.м.), с допълнително пространство - тераса с площ от 7.45 кв.м. - не е включено в общата пло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;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;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;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;" TargetMode="External"/><Relationship Id="rId32" Type="http://schemas.openxmlformats.org/officeDocument/2006/relationships/hyperlink" Target="http://www.chobanovstoyanov.bg/estates-documents/115686_Golden Mile Floor Plans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;" TargetMode="External"/><Relationship Id="rId59" Type="http://schemas.openxmlformats.org/officeDocument/2006/relationships/hyperlink" Target="http://www.chobanovstoyanov.bg/estates-documents/115687_Golden Mile Floor Plans.pdf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;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;" TargetMode="External"/><Relationship Id="rId64" Type="http://schemas.openxmlformats.org/officeDocument/2006/relationships/image" Target="media/image1.png"/><Relationship Id="rId65" Type="http://schemas.openxmlformats.org/officeDocument/2006/relationships/hyperlink" Target="javascript:;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;" TargetMode="External"/><Relationship Id="rId68" Type="http://schemas.openxmlformats.org/officeDocument/2006/relationships/image" Target="media/image1.png"/><Relationship Id="rId69" Type="http://schemas.openxmlformats.org/officeDocument/2006/relationships/hyperlink" Target="javascript:;" TargetMode="External"/><Relationship Id="rId70" Type="http://schemas.openxmlformats.org/officeDocument/2006/relationships/image" Target="media/image1.png"/><Relationship Id="rId71" Type="http://schemas.openxmlformats.org/officeDocument/2006/relationships/hyperlink" Target="javascript:;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;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;" TargetMode="External"/><Relationship Id="rId76" Type="http://schemas.openxmlformats.org/officeDocument/2006/relationships/image" Target="media/image1.png"/><Relationship Id="rId77" Type="http://schemas.openxmlformats.org/officeDocument/2006/relationships/hyperlink" Target="javascript:;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;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;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;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;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;" TargetMode="External"/><Relationship Id="rId88" Type="http://schemas.openxmlformats.org/officeDocument/2006/relationships/image" Target="media/image1.png"/><Relationship Id="rId89" Type="http://schemas.openxmlformats.org/officeDocument/2006/relationships/hyperlink" Target="javascript:;" TargetMode="External"/><Relationship Id="rId90" Type="http://schemas.openxmlformats.org/officeDocument/2006/relationships/image" Target="media/image1.png"/><Relationship Id="rId91" Type="http://schemas.openxmlformats.org/officeDocument/2006/relationships/hyperlink" Target="javascript:;" TargetMode="External"/><Relationship Id="rId92" Type="http://schemas.openxmlformats.org/officeDocument/2006/relationships/hyperlink" Target="http://www.chobanovstoyanov.bg/estates-documents/115688_Golden Mile Floor Plans.pdf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;" TargetMode="External"/><Relationship Id="rId127" Type="http://schemas.openxmlformats.org/officeDocument/2006/relationships/hyperlink" Target="http://www.chobanovstoyanov.bg/estates-documents/115689_Golden Mile Floor Plans.pdf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;" TargetMode="External"/><Relationship Id="rId130" Type="http://schemas.openxmlformats.org/officeDocument/2006/relationships/image" Target="media/image1.png"/><Relationship Id="rId131" Type="http://schemas.openxmlformats.org/officeDocument/2006/relationships/hyperlink" Target="javascript:;" TargetMode="External"/><Relationship Id="rId132" Type="http://schemas.openxmlformats.org/officeDocument/2006/relationships/image" Target="media/image1.png"/><Relationship Id="rId133" Type="http://schemas.openxmlformats.org/officeDocument/2006/relationships/hyperlink" Target="javascript:;" TargetMode="External"/><Relationship Id="rId134" Type="http://schemas.openxmlformats.org/officeDocument/2006/relationships/image" Target="media/image1.png"/><Relationship Id="rId135" Type="http://schemas.openxmlformats.org/officeDocument/2006/relationships/hyperlink" Target="javascript:;" TargetMode="External"/><Relationship Id="rId136" Type="http://schemas.openxmlformats.org/officeDocument/2006/relationships/image" Target="media/image1.png"/><Relationship Id="rId137" Type="http://schemas.openxmlformats.org/officeDocument/2006/relationships/hyperlink" Target="javascript:;" TargetMode="External"/><Relationship Id="rId138" Type="http://schemas.openxmlformats.org/officeDocument/2006/relationships/image" Target="media/image1.png"/><Relationship Id="rId139" Type="http://schemas.openxmlformats.org/officeDocument/2006/relationships/hyperlink" Target="javascript:;" TargetMode="External"/><Relationship Id="rId140" Type="http://schemas.openxmlformats.org/officeDocument/2006/relationships/image" Target="media/image1.png"/><Relationship Id="rId141" Type="http://schemas.openxmlformats.org/officeDocument/2006/relationships/hyperlink" Target="javascript:;" TargetMode="External"/><Relationship Id="rId142" Type="http://schemas.openxmlformats.org/officeDocument/2006/relationships/image" Target="media/image1.png"/><Relationship Id="rId143" Type="http://schemas.openxmlformats.org/officeDocument/2006/relationships/hyperlink" Target="javascript:;" TargetMode="External"/><Relationship Id="rId144" Type="http://schemas.openxmlformats.org/officeDocument/2006/relationships/image" Target="media/image1.png"/><Relationship Id="rId145" Type="http://schemas.openxmlformats.org/officeDocument/2006/relationships/hyperlink" Target="javascript:;" TargetMode="External"/><Relationship Id="rId146" Type="http://schemas.openxmlformats.org/officeDocument/2006/relationships/hyperlink" Target="http://www.chobanovstoyanov.bg/estates-documents/115690_Golden Mile Floor Plans.pdf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;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9:00Z</dcterms:created>
  <dc:creator> </dc:creator>
  <dc:description/>
  <cp:keywords/>
  <dc:language>en-US</dc:language>
  <cp:lastModifiedBy> </cp:lastModifiedBy>
  <dcterms:modified xsi:type="dcterms:W3CDTF">2014-02-05T13:50:00Z</dcterms:modified>
  <cp:revision>1</cp:revision>
  <dc:subject/>
  <dc:title>Приземен Етаж </dc:title>
</cp:coreProperties>
</file>