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ГРАДА СЪС СМЕСЕНО ПРЕДНАЗНАЧ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СИ, ЖИЛИЩА, АТЕЛИЕТА ЗА ИНДИВИДУАЛНА ТВОРЧЕСКА ДЕЙНОСТ, ДЕНТАЛЕН ЦЕНТЪР, ГАРАЖИ И ПОДЗЕМЕН ПАРК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ул. „Акад. Андрей Сахаров” №11, гр.Вар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970"/>
        <w:gridCol w:w="1604"/>
        <w:gridCol w:w="726"/>
        <w:gridCol w:w="1179"/>
        <w:gridCol w:w="851"/>
        <w:gridCol w:w="842"/>
        <w:gridCol w:w="1174"/>
      </w:tblGrid>
      <w:tr>
        <w:trPr>
          <w:trHeight w:val="60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кв.м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щи части 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кв.м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/кв.м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евро/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/>
            </w:pPr>
            <w:r>
              <w:rPr/>
              <w:t>Първи 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firstLine="8"/>
              <w:rPr/>
            </w:pPr>
            <w:r>
              <w:rPr/>
              <w:t>Паркоместа 23 б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бр.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Офи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.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Офи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9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Офи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.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4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Офи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49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>Офи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.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ърви полуподз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5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9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Офи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9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Офи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Офи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>Офи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1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 xml:space="preserve">Апартамен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Cs/>
              </w:rPr>
              <w:t xml:space="preserve">Вт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>Ател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>Ател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/>
              <w:t>Ател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/>
              <w:t>Ател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3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/>
              <w:t>Апартам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3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аз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7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>Ател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аз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3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3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7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3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3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партамен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7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>Ател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3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30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3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аз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тел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Апартамен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7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аден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дми и осм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.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345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дми и осм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7.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89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дми и осм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/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.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890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ми и ос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/>
              <w:t>партам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одад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4:00Z</dcterms:created>
  <dc:creator>user</dc:creator>
  <dc:description/>
  <cp:keywords/>
  <dc:language>en-US</dc:language>
  <cp:lastModifiedBy> </cp:lastModifiedBy>
  <cp:lastPrinted>2013-02-18T10:19:00Z</cp:lastPrinted>
  <dcterms:modified xsi:type="dcterms:W3CDTF">2014-01-29T09:54:00Z</dcterms:modified>
  <cp:revision>2</cp:revision>
  <dc:subject/>
  <dc:title>СГРАДА СЪС СМЕСЕНО ПРЕДНАЗНАЧЕНИЕ – </dc:title>
</cp:coreProperties>
</file>