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иво на завършеност: до ключ - напълно завършени и готови за обзавеждане (ЦЕНАТА ВКЛЮЧВА ПАРЦЕЛА И ВИЛАТА)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753"/>
        <w:gridCol w:w="1132"/>
        <w:gridCol w:w="1264"/>
        <w:gridCol w:w="1363"/>
        <w:gridCol w:w="1781"/>
        <w:gridCol w:w="855"/>
      </w:tblGrid>
      <w:tr>
        <w:trPr>
          <w:tblHeader w:val="true"/>
        </w:trPr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Villa Brillan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ла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.5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32 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12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Chalet Brilliant има два етажа. </w:t>
            </w:r>
            <w:r>
              <w:rPr>
                <w:u w:val="single"/>
              </w:rPr>
              <w:t>Първи етаж</w:t>
            </w:r>
            <w:r>
              <w:rPr/>
              <w:t xml:space="preserve">: всекидневна, кухненски бокс с трапезария-хол и тоалетна. </w:t>
            </w:r>
            <w:r>
              <w:rPr>
                <w:u w:val="single"/>
              </w:rPr>
              <w:t>Втори етаж</w:t>
            </w:r>
            <w:r>
              <w:rPr/>
              <w:t xml:space="preserve">: антре, две спални, баня с тоалетна и складово помещение. </w:t>
              <w:br/>
              <w:t>ЦЕНАТА ВКЛЮЧВА ПАРЦЕЛА И ВИЛАТА. Нашите партньори от Furnish.BG предлагат на купувачите пакети Стандартно Обзавеждане, (които включват всичко нужно за отдаване под наем/живеене), като цената им е между 8 000 и 12 000 евро в зависимост от площта на вилата. Ако клиентът желае, Furnish.BG могат да проектират и доставят пълно обзавеждане по индивидуален проект. Нашите дизайнери и асистенти ще ви окажат пълно съдействие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Villa Mon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ла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.3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65 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2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Chalet Mont има 3 етажа. </w:t>
            </w:r>
            <w:r>
              <w:rPr>
                <w:u w:val="single"/>
              </w:rPr>
              <w:t>Първи етаж</w:t>
            </w:r>
            <w:r>
              <w:rPr/>
              <w:t xml:space="preserve">: входно антре, всекидневна с кухненски бокс и трапезария, баня с тоалетна и тераса. </w:t>
            </w:r>
            <w:r>
              <w:rPr>
                <w:u w:val="single"/>
              </w:rPr>
              <w:t>Втори етаж</w:t>
            </w:r>
            <w:r>
              <w:rPr/>
              <w:t xml:space="preserve">: спалня, баня с тоалетна, сауна, вграден гардероб и тераса. </w:t>
            </w:r>
            <w:r>
              <w:rPr>
                <w:u w:val="single"/>
              </w:rPr>
              <w:t>Сутерен</w:t>
            </w:r>
            <w:r>
              <w:rPr/>
              <w:t>: билярдна със складово помещение и тераса.</w:t>
              <w:br/>
              <w:t>ЦЕНАТА ВКЛЮЧВА ПАРЦЕЛА И ВИЛАТА. Нашите партньори от Furnish.BG предлагат на купувачите пакети Стандартно Обзавеждане, (които включват всичко нужно за отдаване под наем/живеене), като цената им е между 8 000 и 12 000 евро в зависимост от площта на вилата. Ако клиентът желае, Furnish.BG могат да проектират и доставят обзавеждане по индивидуален проект. Нашите дизайнери и консултанти ще ви окажат пълно съдействие.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Normal"/>
        <w:rPr/>
      </w:pPr>
      <w:r>
        <w:rPr/>
        <w:t xml:space="preserve">Цена само на парцела (БЕЗ ВИЛА) </w:t>
      </w:r>
    </w:p>
    <w:tbl>
      <w:tblPr>
        <w:tblW w:w="7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21"/>
        <w:gridCol w:w="1160"/>
        <w:gridCol w:w="840"/>
        <w:gridCol w:w="1034"/>
        <w:gridCol w:w="1349"/>
        <w:gridCol w:w="655"/>
      </w:tblGrid>
      <w:tr>
        <w:trPr>
          <w:tblHeader w:val="true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1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емлен участъ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3 98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2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емлен участъ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4 64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3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емлен участъ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8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2 99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4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емлен участъ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5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1 17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5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емлен участъ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9 9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6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емлен участъ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0 7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7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емлен участъ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8 8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8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емлен участъ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7 9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5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6:00Z</dcterms:created>
  <dc:creator> </dc:creator>
  <dc:description/>
  <cp:keywords/>
  <dc:language>en-US</dc:language>
  <cp:lastModifiedBy> </cp:lastModifiedBy>
  <dcterms:modified xsi:type="dcterms:W3CDTF">2014-02-05T13:18:00Z</dcterms:modified>
  <cp:revision>1</cp:revision>
  <dc:subject/>
  <dc:title>Ниво на завършеност: до ключ - напълно завършени и готови за обзавеждане (ЦЕНАТА ВКЛЮЧВА ПАРЦЕЛА И ВИЛАТА) </dc:title>
</cp:coreProperties>
</file>