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065"/>
        <w:gridCol w:w="933"/>
        <w:gridCol w:w="2304"/>
        <w:gridCol w:w="1117"/>
        <w:gridCol w:w="863"/>
        <w:gridCol w:w="572"/>
      </w:tblGrid>
      <w:tr>
        <w:trPr>
          <w:tblHeader w:val="true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кв.м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 EUR )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ж</w:t>
            </w:r>
          </w:p>
        </w:tc>
      </w:tr>
      <w:tr>
        <w:trPr>
          <w:tblHeader w:val="true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1323220544" r:id="rId2"/>
              </w:objec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1795586993" r:id="rId4"/>
              </w:objec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29398669" r:id="rId6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2014446369" r:id="rId8"/>
              </w:objec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3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8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 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5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 8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8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 7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9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 7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5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 3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 2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 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9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 9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1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 7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0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 5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7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 3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0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 0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9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 7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66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 6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 0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0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 5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7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 3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0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 0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9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 7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66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 6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 0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36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 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 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7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 3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5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 9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4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 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.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3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 с 1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 27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0:00Z</dcterms:created>
  <dc:creator> </dc:creator>
  <dc:description/>
  <cp:keywords/>
  <dc:language>en-US</dc:language>
  <cp:lastModifiedBy> </cp:lastModifiedBy>
  <dcterms:modified xsi:type="dcterms:W3CDTF">2014-02-18T14:42:00Z</dcterms:modified>
  <cp:revision>1</cp:revision>
  <dc:subject/>
  <dc:title>Блок</dc:title>
</cp:coreProperties>
</file>