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4"/>
        <w:gridCol w:w="76"/>
      </w:tblGrid>
      <w:tr>
        <w:trPr/>
        <w:tc>
          <w:tcPr>
            <w:tcW w:w="8030" w:type="dxa"/>
            <w:gridSpan w:val="2"/>
            <w:tcBorders/>
            <w:shd w:fill="B5B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style7style10"/>
              </w:rPr>
              <w:t xml:space="preserve">Сграда: 1 </w:t>
            </w:r>
          </w:p>
        </w:tc>
      </w:tr>
      <w:tr>
        <w:trPr/>
        <w:tc>
          <w:tcPr>
            <w:tcW w:w="8030" w:type="dxa"/>
            <w:gridSpan w:val="2"/>
            <w:tcBorders/>
            <w:shd w:fill="DCE6E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екция: 1 </w:t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1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1, ЕДНОСТАЕН апартамент, СТУДИО, ВАКАНЦИОНЕН АПАРТАМЕНТ, Секция 1, 59.41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53.0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56 23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8, ДВУСТАЕН апартамент, Секция 1, 76.35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68.0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72 16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2, ДВУСТАЕН апартамент, ВАКАНЦИОНЕН АПАРТАМЕНТ, Секция 1, 106.13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94.0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102 784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3, ДВУСТАЕН апартамент, ВАКАНЦИОНЕН АПАРТАМЕНТ, Секция 1, 112.61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99.0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109 12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6, ДВУСТАЕН апартамент, ВАКАНЦИОНЕН АПАРТАМЕНТ, Секция 1, 76.86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68.0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73 04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9, ЕДНОСТАЕН апартамент, СТУДИО, ВАКАНЦИОНЕН АПАРТАМЕНТ, Секция 1, 57.42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51.1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71 60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2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19, ЕДНОСТАЕН апартамент, СТУДИО, ВАКАНЦИОНЕН АПАРТАМЕНТ, Секция 1, 57.03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50.1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63 888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4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39, ЕДНОСТАЕН апартамент, СТУДИО, Секция 1, 53.50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47.0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46 112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5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46, ДВУСТАЕН апартамент, ВАКАНЦИОНЕН АПАРТАМЕНТ, Секция 1, 74.05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64.4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64 504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48, ДВУСТАЕН апартамент, ВАКАНЦИОНЕН АПАРТАМЕНТ, Секция 1, 73.50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64.4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64 064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6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52, ДВУСТАЕН апартамент, Секция 1, 98.87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88.4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124 432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53, ДВУСТАЕН апартамент, ВАКАНЦИОНЕН АПАРТАМЕНТ, Секция 1, 102.33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90.9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148 632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B5B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style7style10"/>
              </w:rPr>
              <w:t xml:space="preserve">Сграда: 2 </w:t>
            </w:r>
          </w:p>
        </w:tc>
      </w:tr>
      <w:tr>
        <w:trPr/>
        <w:tc>
          <w:tcPr>
            <w:tcW w:w="8030" w:type="dxa"/>
            <w:gridSpan w:val="2"/>
            <w:tcBorders/>
            <w:shd w:fill="DCE6E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екция: 1 </w:t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1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4, ДВУСТАЕН апартамент, ВАКАНЦИОНЕН АПАРТАМЕНТ, Секция 1, 87.26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79.3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84 48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6, ДВУСТАЕН апартамент, ВАКАНЦИОНЕН АПАРТАМЕНТ, Секция 1, 70.83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64.0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56 32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2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11, ДВУСТАЕН апартамент, ВАКАНЦИОНЕН АПАРТАМЕНТ, Секция 1, 88.74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79.2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87 736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3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17, ДВУСТАЕН апартамент, ВАКАНЦИОНЕН АПАРТАМЕНТ, Секция 1, 92.44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82.5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109 12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5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28, ДВУСТАЕН апартамент, ВАКАНЦИОНЕН АПАРТАМЕНТ, Секция 1, 91.77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82.5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93 456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6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32, ДВУСТАЕН апартамент, ВАКАНЦИОНЕН АПАРТАМЕНТ, Секция 1, 81.18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73.2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68 376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33, ДВУСТАЕН апартамент, ВАКАНЦИОНЕН АПАРТАМЕНТ, Секция 1, 68.50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62.0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73 04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34, ТРИСТАЕН апартамент, ВАКАНЦИОНЕН АПАРТАМЕНТ, Секция 1, 85.23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76.75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90 728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34А, ТРИСТАЕН апартамент, ВАКАНЦИОНЕН АПАРТАМЕНТ, Секция 1, 85.23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76.75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95 04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B5B5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style7style10"/>
              </w:rPr>
              <w:t xml:space="preserve">Сграда: 3 </w:t>
            </w:r>
          </w:p>
        </w:tc>
      </w:tr>
      <w:tr>
        <w:trPr/>
        <w:tc>
          <w:tcPr>
            <w:tcW w:w="8030" w:type="dxa"/>
            <w:gridSpan w:val="2"/>
            <w:tcBorders/>
            <w:shd w:fill="DCE6E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екция: A </w:t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2 </w:t>
            </w:r>
            <w:hyperlink r:id="rId2" w:tgtFrame="_blank">
              <w:r>
                <w:rPr>
                  <w:rStyle w:val="InternetLink"/>
                </w:rPr>
                <w:t>План на етаж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5, ДВУСТАЕН апартамент, ВАКАНЦИОНЕН АПАРТАМЕНТ, Секция A, 74.34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66.4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58 08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3 </w:t>
            </w:r>
            <w:hyperlink r:id="rId3" w:tgtFrame="_blank">
              <w:r>
                <w:rPr>
                  <w:rStyle w:val="InternetLink"/>
                </w:rPr>
                <w:t>План на етаж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9, ТРИСТАЕН апартамент, ВАКАНЦИОНЕН АПАРТАМЕНТ, Секция A, 114.22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102.0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93 984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4 </w:t>
            </w:r>
            <w:hyperlink r:id="rId4" w:tgtFrame="_blank">
              <w:r>
                <w:rPr>
                  <w:rStyle w:val="InternetLink"/>
                </w:rPr>
                <w:t>План на етаж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13, ЕДНОСТАЕН апартамент, СТУДИО, Секция A, 53.18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47.4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43 12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14, ТРИСТАЕН апартамент, ВАКАНЦИОНЕН АПАРТАМЕНТ, Секция A, 114.22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102.0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96 272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16, ДВУСТАЕН апартамент, ВАКАНЦИОНЕН АПАРТАМЕНТ, Секция A, 77.31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69.2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78 848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5 </w:t>
            </w:r>
            <w:hyperlink r:id="rId5" w:tgtFrame="_blank">
              <w:r>
                <w:rPr>
                  <w:rStyle w:val="InternetLink"/>
                </w:rPr>
                <w:t>План на етаж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19, ТРИСТАЕН апартамент, ВАКАНЦИОНЕН АПАРТАМЕНТ, Секция A, 114.22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102.0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138 27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20, ДВУСТАЕН апартамент, ВАКАНЦИОНЕН АПАРТАМЕНТ, Секция A, 74.34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66.4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61 248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6 </w:t>
            </w:r>
            <w:hyperlink r:id="rId6" w:tgtFrame="_blank">
              <w:r>
                <w:rPr>
                  <w:rStyle w:val="InternetLink"/>
                </w:rPr>
                <w:t>План на етаж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24, ДВУСТАЕН апартамент, ВАКАНЦИОНЕН АПАРТАМЕНТ, Секция A, 76.95 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rStyle w:val="StrongEmphasis"/>
              </w:rPr>
              <w:t>€ 63 36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55, ДВУСТАЕН апартамент, ВАКАНЦИОНЕН АПАРТАМЕНТ, Секция A, 96.49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83.54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102 784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CE6E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екция: B </w:t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1 </w:t>
            </w:r>
            <w:hyperlink r:id="rId7" w:tgtFrame="_blank">
              <w:r>
                <w:rPr>
                  <w:rStyle w:val="InternetLink"/>
                </w:rPr>
                <w:t>План на етаж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27, ДВУСТАЕН апартамент, ВАКАНЦИОНЕН АПАРТАМЕНТ, Секция B, 81.44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73.72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63 068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2 </w:t>
            </w:r>
            <w:hyperlink r:id="rId8" w:tgtFrame="_blank">
              <w:r>
                <w:rPr>
                  <w:rStyle w:val="InternetLink"/>
                </w:rPr>
                <w:t>План на етажа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4"/>
        <w:gridCol w:w="76"/>
      </w:tblGrid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32, ДВУСТАЕН апартамент, ВАКАНЦИОНЕН АПАРТАМЕНТ, Секция B, 82.76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73.9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64 944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34, ДВУСТАЕН апартамент, ВАКАНЦИОНЕН АПАРТАМЕНТ, Секция B, 53.18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47.4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41 712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33, ДВУСТАЕН апартамент, ВАКАНЦИОНЕН АПАРТАМЕНТ, Секция B, 63.80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56.8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50 072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3 </w:t>
            </w:r>
            <w:hyperlink r:id="rId9" w:tgtFrame="_blank">
              <w:r>
                <w:rPr>
                  <w:rStyle w:val="InternetLink"/>
                </w:rPr>
                <w:t>План на етаж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37, ДВУСТАЕН апартамент, Секция B, 84.64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75.6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67 232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4 </w:t>
            </w:r>
            <w:hyperlink r:id="rId10" w:tgtFrame="_blank">
              <w:r>
                <w:rPr>
                  <w:rStyle w:val="InternetLink"/>
                </w:rPr>
                <w:t>План на етаж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42, ДВУСТАЕН апартамент, ВАКАНЦИОНЕН АПАРТАМЕНТ, Секция B, 84.64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75.6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68 009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44, ДВУСТАЕН апартамент, ВАКАНЦИОНЕН АПАРТАМЕНТ, Секция B, 53.18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47.4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42 24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5 </w:t>
            </w:r>
            <w:hyperlink r:id="rId11" w:tgtFrame="_blank">
              <w:r>
                <w:rPr>
                  <w:rStyle w:val="InternetLink"/>
                </w:rPr>
                <w:t>План на етаж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47, ДВУСТАЕН апартамент, ВАКАНЦИОНЕН АПАРТАМЕНТ, Секция B, 84.42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75.4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78 10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48, ДВУСТАЕН апартамент, ВАКАНЦИОНЕН АПАРТАМЕНТ, Секция B, 63.01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56.1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50 688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rPr/>
            </w:pPr>
            <w:r>
              <w:rPr>
                <w:rStyle w:val="Style91"/>
              </w:rPr>
              <w:t xml:space="preserve">Етаж: 6 </w:t>
            </w:r>
            <w:hyperlink r:id="rId12" w:tgtFrame="_blank">
              <w:r>
                <w:rPr>
                  <w:rStyle w:val="InternetLink"/>
                </w:rPr>
                <w:t>План на етаж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52, ДВУСТАЕН апартамент, ВАКАНЦИОНЕН АПАРТАМЕНТ, Секция B, 75.59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64.17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61 600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53, ЕДНОСТАЕН апартамент, СТУДИО, Секция B, 55.14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47.40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44 806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4" w:type="dxa"/>
            <w:tcBorders/>
            <w:shd w:fill="F1F4F8" w:val="clear"/>
            <w:vAlign w:val="center"/>
          </w:tcPr>
          <w:p>
            <w:pPr>
              <w:pStyle w:val="Normal"/>
              <w:rPr/>
            </w:pPr>
            <w:r>
              <w:rPr/>
              <w:t>Апартамент 54, ЕДНОСТАЕН апартамент, СТУДИО, Секция B, 48.23 m</w:t>
            </w:r>
            <w:r>
              <w:rPr>
                <w:vertAlign w:val="superscript"/>
              </w:rPr>
              <w:t>2</w:t>
            </w:r>
            <w:r>
              <w:rPr/>
              <w:t>, (Застроена площ 40.93 m</w:t>
            </w:r>
            <w:r>
              <w:rPr>
                <w:vertAlign w:val="superscript"/>
              </w:rPr>
              <w:t>2</w:t>
            </w:r>
            <w:r>
              <w:rPr/>
              <w:t xml:space="preserve">), </w:t>
            </w:r>
            <w:r>
              <w:rPr>
                <w:rStyle w:val="StrongEmphasis"/>
              </w:rPr>
              <w:t>€ 39 217</w:t>
            </w:r>
            <w:r>
              <w:rPr/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style7style10">
    <w:name w:val="style1 style7 style1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91">
    <w:name w:val="style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kype">
    <w:name w:val="sky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ela.bg/dynamic/other/projects/39398/plan3_2-lw0U2A.jpg" TargetMode="External"/><Relationship Id="rId3" Type="http://schemas.openxmlformats.org/officeDocument/2006/relationships/hyperlink" Target="http://www.mirela.bg/dynamic/other/projects/39398/plan3_3-g4aj3v.jpg" TargetMode="External"/><Relationship Id="rId4" Type="http://schemas.openxmlformats.org/officeDocument/2006/relationships/hyperlink" Target="http://www.mirela.bg/dynamic/other/projects/39398/plan3_4-aX1iXJ.jpg" TargetMode="External"/><Relationship Id="rId5" Type="http://schemas.openxmlformats.org/officeDocument/2006/relationships/hyperlink" Target="http://www.mirela.bg/dynamic/other/projects/39398/plan3_5-yntqNj.jpg" TargetMode="External"/><Relationship Id="rId6" Type="http://schemas.openxmlformats.org/officeDocument/2006/relationships/hyperlink" Target="http://www.mirela.bg/dynamic/other/projects/39398/plan3_6-iwyx4b.jpg" TargetMode="External"/><Relationship Id="rId7" Type="http://schemas.openxmlformats.org/officeDocument/2006/relationships/hyperlink" Target="http://www.mirela.bg/dynamic/other/projects/39398/plan3_1-biXVm9.jpg" TargetMode="External"/><Relationship Id="rId8" Type="http://schemas.openxmlformats.org/officeDocument/2006/relationships/hyperlink" Target="http://www.mirela.bg/dynamic/other/projects/39398/plan3_2-KL5EFj.jpg" TargetMode="External"/><Relationship Id="rId9" Type="http://schemas.openxmlformats.org/officeDocument/2006/relationships/hyperlink" Target="http://www.mirela.bg/dynamic/other/projects/39398/plan3_3-NepZWW.jpg" TargetMode="External"/><Relationship Id="rId10" Type="http://schemas.openxmlformats.org/officeDocument/2006/relationships/hyperlink" Target="http://www.mirela.bg/dynamic/other/projects/39398/plan3_4-pE4te6.jpg" TargetMode="External"/><Relationship Id="rId11" Type="http://schemas.openxmlformats.org/officeDocument/2006/relationships/hyperlink" Target="http://www.mirela.bg/dynamic/other/projects/39398/plan3_5-js6LGM.jpg" TargetMode="External"/><Relationship Id="rId12" Type="http://schemas.openxmlformats.org/officeDocument/2006/relationships/hyperlink" Target="http://www.mirela.bg/dynamic/other/projects/39398/plan3_6-hyl6VK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40:00Z</dcterms:created>
  <dc:creator> </dc:creator>
  <dc:description/>
  <cp:keywords/>
  <dc:language>en-US</dc:language>
  <cp:lastModifiedBy> </cp:lastModifiedBy>
  <dcterms:modified xsi:type="dcterms:W3CDTF">2014-02-20T15:42:00Z</dcterms:modified>
  <cp:revision>1</cp:revision>
  <dc:subject/>
  <dc:title>Сграда: 1 </dc:title>
</cp:coreProperties>
</file>