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0"/>
        <w:gridCol w:w="1620"/>
        <w:gridCol w:w="810"/>
        <w:gridCol w:w="720"/>
        <w:gridCol w:w="900"/>
        <w:gridCol w:w="570"/>
        <w:gridCol w:w="566"/>
        <w:gridCol w:w="754"/>
        <w:gridCol w:w="844"/>
        <w:gridCol w:w="934"/>
        <w:gridCol w:w="1080"/>
        <w:gridCol w:w="1294"/>
      </w:tblGrid>
      <w:tr>
        <w:trPr>
          <w:trHeight w:val="435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№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ВХОД №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ОБЕКТ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СПАЛН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 xml:space="preserve">ЕТАЖ 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 xml:space="preserve">ПЛОЩ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 xml:space="preserve">МАЗА №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КВ. М.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ОБЩИ ЧАСТИ КВ.М.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ОБЩА ПЛОЩ КВ. М.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 xml:space="preserve">ЦЕНА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ВКЛЮЧЕНО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КЛИМАТИК</w:t>
            </w:r>
          </w:p>
        </w:tc>
      </w:tr>
      <w:tr>
        <w:trPr>
          <w:trHeight w:val="300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КВ.М.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ЕВРО (€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</w:r>
          </w:p>
        </w:tc>
      </w:tr>
      <w:tr>
        <w:trPr>
          <w:trHeight w:val="79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ВХОД 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АПАРТАМЕНТ 1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74.7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0.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13.1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88.7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10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Mitsubishi Multisplit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в дневната</w:t>
            </w:r>
          </w:p>
        </w:tc>
      </w:tr>
      <w:tr>
        <w:trPr>
          <w:trHeight w:val="432" w:hRule="atLeast"/>
        </w:trPr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ВХОД 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АПАРТАМЕНТ19-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125.7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15, 1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2.0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21.7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149.5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21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Mitsubishi Multisplit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в дневната</w:t>
            </w:r>
          </w:p>
        </w:tc>
      </w:tr>
      <w:tr>
        <w:trPr>
          <w:trHeight w:val="432" w:hRule="atLeast"/>
        </w:trPr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ВХОД 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АПАРТАМЕНТ 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57.3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3.5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10.3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71.2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109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кухня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Mitsubishi Multisplit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в дневната</w:t>
            </w:r>
          </w:p>
        </w:tc>
      </w:tr>
      <w:tr>
        <w:trPr>
          <w:trHeight w:val="432" w:hRule="atLeast"/>
        </w:trPr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ВХОД 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АПАРТАМЕНТ 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76.1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12.7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88.9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132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кухня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Mitsubishi Multisplit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в дневната</w:t>
            </w:r>
          </w:p>
        </w:tc>
      </w:tr>
      <w:tr>
        <w:trPr>
          <w:trHeight w:val="432" w:hRule="atLeast"/>
        </w:trPr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ВХОД 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АПАРТАМЕНТ 1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76.17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12.78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88.95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1349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bg-BG"/>
              </w:rPr>
              <w:t>кухня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Mitsubishi Multisplit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в дневната</w:t>
            </w:r>
          </w:p>
        </w:tc>
      </w:tr>
      <w:tr>
        <w:trPr>
          <w:trHeight w:val="432" w:hRule="atLeast"/>
        </w:trPr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ВХОД 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АПАРТАМЕНТ 3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58.6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10.2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68.8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102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кухн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Mitsubishi Multisplit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в дневната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/</w:t>
            </w:r>
          </w:p>
        </w:tc>
      </w:tr>
      <w:tr>
        <w:trPr>
          <w:trHeight w:val="432" w:hRule="atLeast"/>
        </w:trPr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ВХОД 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АПАРТАМЕНТ 3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126.5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20.8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147.3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1999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кухня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Mitsubishi Multisplit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в дневната</w:t>
            </w:r>
          </w:p>
        </w:tc>
      </w:tr>
      <w:tr>
        <w:trPr>
          <w:trHeight w:val="432" w:hRule="atLeast"/>
        </w:trPr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ВХОД 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АПАРТАМЕНТ 3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126.5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20.8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147.3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1999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кухня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Mitsubishi Multisplit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/>
              </w:rPr>
              <w:t>в дневнат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09:00Z</dcterms:created>
  <dc:creator> </dc:creator>
  <dc:description/>
  <cp:keywords/>
  <dc:language>en-US</dc:language>
  <cp:lastModifiedBy> </cp:lastModifiedBy>
  <dcterms:modified xsi:type="dcterms:W3CDTF">2013-10-28T11:55:00Z</dcterms:modified>
  <cp:revision>3</cp:revision>
  <dc:subject/>
  <dc:title/>
</cp:coreProperties>
</file>