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9"/>
        <w:gridCol w:w="632"/>
        <w:gridCol w:w="1322"/>
        <w:gridCol w:w="1264"/>
        <w:gridCol w:w="1039"/>
        <w:gridCol w:w="1035"/>
      </w:tblGrid>
      <w:tr>
        <w:trPr>
          <w:tblHeader w:val="true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главие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таж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и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ложение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ЗП (m²)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(€)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Апартамент 2</w:t>
              </w:r>
            </w:hyperlink>
            <w:r>
              <w:rPr/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устаен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гоизток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,24 m²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000 €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Апартамент 4</w:t>
              </w:r>
            </w:hyperlink>
            <w:r>
              <w:rPr/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устаен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гозапад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,72 m²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 000 €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Апартамент 5</w:t>
              </w:r>
            </w:hyperlink>
            <w:r>
              <w:rPr/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истаен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ток-запад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8,99 m²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 000 €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Апартамент 6</w:t>
              </w:r>
            </w:hyperlink>
            <w:r>
              <w:rPr/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устаен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гоизток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,61 m²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 000 €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Апартамент 11</w:t>
              </w:r>
            </w:hyperlink>
            <w:r>
              <w:rPr/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ристаен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ток-запад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,38 m²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 000 €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Апартамент 12</w:t>
              </w:r>
            </w:hyperlink>
            <w:r>
              <w:rPr/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устаен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гоизток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,65 m²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000 €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Апартамент 14</w:t>
              </w:r>
            </w:hyperlink>
            <w:r>
              <w:rPr/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устаен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гозапад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9,38 m²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 000 €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Апартамент 15</w:t>
              </w:r>
            </w:hyperlink>
            <w:r>
              <w:rPr/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етиристаен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гоизток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4,00 m²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 000 €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Апартамент 16</w:t>
              </w:r>
            </w:hyperlink>
            <w:r>
              <w:rPr/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устаен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гоизток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,11 m²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000 €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Подземни паркоместа</w:t>
              </w:r>
            </w:hyperlink>
            <w:r>
              <w:rPr/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000 € </w:t>
            </w:r>
          </w:p>
        </w:tc>
      </w:tr>
      <w:tr>
        <w:trPr/>
        <w:tc>
          <w:tcPr>
            <w:tcW w:w="2329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Открити паркоместа</w:t>
              </w:r>
            </w:hyperlink>
            <w:r>
              <w:rPr/>
              <w:t xml:space="preserve"> 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500 €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vadon.com/sales/st-st-constantine-and-helena/apartment_2" TargetMode="External"/><Relationship Id="rId3" Type="http://schemas.openxmlformats.org/officeDocument/2006/relationships/hyperlink" Target="http://bavadon.com/sales/st-st-constantine-and-helena/apartment_4" TargetMode="External"/><Relationship Id="rId4" Type="http://schemas.openxmlformats.org/officeDocument/2006/relationships/hyperlink" Target="http://bavadon.com/sales/st-st-constantine-and-helena/apartment_5" TargetMode="External"/><Relationship Id="rId5" Type="http://schemas.openxmlformats.org/officeDocument/2006/relationships/hyperlink" Target="http://bavadon.com/sales/st-st-constantine-and-helena/apartment_6" TargetMode="External"/><Relationship Id="rId6" Type="http://schemas.openxmlformats.org/officeDocument/2006/relationships/hyperlink" Target="http://bavadon.com/sales/st-st-constantine-and-helena/apartment_11" TargetMode="External"/><Relationship Id="rId7" Type="http://schemas.openxmlformats.org/officeDocument/2006/relationships/hyperlink" Target="http://bavadon.com/sales/st-st-constantine-and-helena/apartment_12" TargetMode="External"/><Relationship Id="rId8" Type="http://schemas.openxmlformats.org/officeDocument/2006/relationships/hyperlink" Target="http://bavadon.com/sales/st-st-constantine-and-helena/apartment_14" TargetMode="External"/><Relationship Id="rId9" Type="http://schemas.openxmlformats.org/officeDocument/2006/relationships/hyperlink" Target="http://bavadon.com/node/153" TargetMode="External"/><Relationship Id="rId10" Type="http://schemas.openxmlformats.org/officeDocument/2006/relationships/hyperlink" Target="http://bavadon.com/sales/st-st-constantine-and-helena/apartment_16" TargetMode="External"/><Relationship Id="rId11" Type="http://schemas.openxmlformats.org/officeDocument/2006/relationships/hyperlink" Target="http://bavadon.com/sales/st-st-constantine-and-helena/underground_parking_lots" TargetMode="External"/><Relationship Id="rId12" Type="http://schemas.openxmlformats.org/officeDocument/2006/relationships/hyperlink" Target="http://bavadon.com/sales/st-st-constantine-and-helena/open_parking_lot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0:00Z</dcterms:created>
  <dc:creator> </dc:creator>
  <dc:description/>
  <cp:keywords/>
  <dc:language>en-US</dc:language>
  <cp:lastModifiedBy> </cp:lastModifiedBy>
  <dcterms:modified xsi:type="dcterms:W3CDTF">2014-03-06T14:11:00Z</dcterms:modified>
  <cp:revision>1</cp:revision>
  <dc:subject/>
  <dc:title>Заглавие </dc:title>
</cp:coreProperties>
</file>